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24" w:leader="none"/>
          <w:tab w:val="left" w:pos="6358" w:leader="none"/>
        </w:tabs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RTARIA AGEMS N°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___,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cs="Verdana" w:ascii="Verdana" w:hAnsi="Verdana"/>
          <w:b/>
          <w:spacing w:val="3"/>
          <w:sz w:val="18"/>
          <w:szCs w:val="18"/>
        </w:rPr>
        <w:t xml:space="preserve"> ___ DE JULHO</w:t>
      </w:r>
      <w:r>
        <w:rPr>
          <w:rFonts w:cs="Verdana" w:ascii="Verdana" w:hAnsi="Verdana"/>
          <w:b/>
          <w:sz w:val="18"/>
          <w:szCs w:val="18"/>
        </w:rPr>
        <w:t xml:space="preserve"> DE</w:t>
      </w:r>
      <w:r>
        <w:rPr>
          <w:rFonts w:cs="Verdana" w:ascii="Verdana" w:hAnsi="Verdana"/>
          <w:b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</w:rPr>
        <w:t>2025.</w:t>
      </w:r>
    </w:p>
    <w:p>
      <w:pPr>
        <w:pStyle w:val="TextBody"/>
        <w:ind w:left="3969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Acrescenta dispositivos à Portaria AGEMS n° 275, de 17 de setembro de 2024, que estabelece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ulação</w:t>
      </w:r>
      <w:r>
        <w:rPr>
          <w:rFonts w:cs="Verdana" w:ascii="Verdana" w:hAnsi="Verdana"/>
          <w:i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ransporte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s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sgotos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anitários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i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s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odos</w:t>
      </w:r>
      <w:r>
        <w:rPr>
          <w:rFonts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riginários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pacing w:val="-5"/>
          <w:sz w:val="18"/>
          <w:szCs w:val="18"/>
        </w:rPr>
        <w:t xml:space="preserve">de </w:t>
      </w:r>
      <w:r>
        <w:rPr>
          <w:rFonts w:cs="Verdana" w:ascii="Verdana" w:hAnsi="Verdana"/>
          <w:i/>
          <w:sz w:val="18"/>
          <w:szCs w:val="18"/>
        </w:rPr>
        <w:t>fossa</w:t>
      </w:r>
      <w:r>
        <w:rPr>
          <w:rFonts w:cs="Verdana" w:ascii="Verdana" w:hAnsi="Verdana"/>
          <w:i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éptica,</w:t>
      </w:r>
      <w:r>
        <w:rPr>
          <w:rFonts w:cs="Verdana" w:ascii="Verdana" w:hAnsi="Verdana"/>
          <w:i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o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âmbito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s</w:t>
      </w:r>
      <w:r>
        <w:rPr>
          <w:rFonts w:cs="Verdana" w:ascii="Verdana" w:hAnsi="Verdana"/>
          <w:i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nicípios</w:t>
      </w:r>
      <w:r>
        <w:rPr>
          <w:rFonts w:cs="Verdana" w:ascii="Verdana" w:hAnsi="Verdana"/>
          <w:i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ulados pela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gência</w:t>
      </w:r>
      <w:r>
        <w:rPr>
          <w:rFonts w:cs="Verdana" w:ascii="Verdana" w:hAnsi="Verdana"/>
          <w:i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stadual</w:t>
      </w:r>
      <w:r>
        <w:rPr>
          <w:rFonts w:cs="Verdana" w:ascii="Verdana" w:hAnsi="Verdana"/>
          <w:i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</w:t>
      </w:r>
      <w:r>
        <w:rPr>
          <w:rFonts w:cs="Verdana" w:ascii="Verdana" w:hAnsi="Verdana"/>
          <w:i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ulação</w:t>
      </w:r>
      <w:r>
        <w:rPr>
          <w:rFonts w:cs="Verdana" w:ascii="Verdana" w:hAnsi="Verdana"/>
          <w:i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 Serviços Públicos de MS – AGEMS.</w:t>
      </w:r>
    </w:p>
    <w:p>
      <w:pPr>
        <w:pStyle w:val="TextBody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b/>
          <w:sz w:val="18"/>
          <w:szCs w:val="18"/>
        </w:rPr>
        <w:t>Diretor-Presidente</w:t>
      </w:r>
      <w:r>
        <w:rPr>
          <w:rFonts w:cs="Verdana" w:ascii="Verdana" w:hAnsi="Verdana"/>
          <w:sz w:val="18"/>
          <w:szCs w:val="18"/>
        </w:rPr>
        <w:t xml:space="preserve"> da Agência Estadual de Regulação de Serviços Públicos de Mato Grosso do Sul – </w:t>
      </w:r>
      <w:r>
        <w:rPr>
          <w:rFonts w:cs="Verdana" w:ascii="Verdana" w:hAnsi="Verdana"/>
          <w:b/>
          <w:sz w:val="18"/>
          <w:szCs w:val="18"/>
        </w:rPr>
        <w:t>AGEMS</w:t>
      </w:r>
      <w:r>
        <w:rPr>
          <w:rFonts w:cs="Verdana" w:ascii="Verdana" w:hAnsi="Verdana"/>
          <w:sz w:val="18"/>
          <w:szCs w:val="18"/>
        </w:rPr>
        <w:t>, com base nas atribuições que lhe são conferidas no art. 4°, inciso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,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ínea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g”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i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tadual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°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363,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zembro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1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as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eriores alterações,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is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creto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tadual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°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5.796,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tubr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2021, e</w:t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 período de Consulta Pública compreendido entre 21 de julho e 19 de agosto de 2025;</w:t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 E S O L V 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rt. 1º </w:t>
      </w:r>
      <w:r>
        <w:rPr>
          <w:rFonts w:cs="Arial" w:ascii="Verdana" w:hAnsi="Verdana"/>
          <w:iCs/>
          <w:color w:val="333333"/>
          <w:spacing w:val="-5"/>
          <w:sz w:val="18"/>
          <w:szCs w:val="18"/>
          <w:lang w:eastAsia="pt-BR"/>
        </w:rPr>
        <w:t xml:space="preserve">Acrescenta-se à </w:t>
      </w:r>
      <w:r>
        <w:rPr>
          <w:rFonts w:cs="Verdana" w:ascii="Verdana" w:hAnsi="Verdana"/>
          <w:sz w:val="18"/>
          <w:szCs w:val="18"/>
        </w:rPr>
        <w:t>Portaria AGEMS n° 275, de 17 de setembro de 2024</w:t>
      </w:r>
      <w:r>
        <w:rPr>
          <w:rFonts w:cs="Arial" w:ascii="Verdana" w:hAnsi="Verdana"/>
          <w:iCs/>
          <w:color w:val="333333"/>
          <w:spacing w:val="-5"/>
          <w:sz w:val="18"/>
          <w:szCs w:val="18"/>
          <w:lang w:eastAsia="pt-BR"/>
        </w:rPr>
        <w:t xml:space="preserve"> o art. 8° - A, ficando a redação da seguinte form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567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Art. 8°-A </w:t>
      </w:r>
      <w:r>
        <w:rPr>
          <w:rFonts w:cs="Verdana" w:ascii="Verdana" w:hAnsi="Verdana"/>
          <w:i/>
          <w:sz w:val="18"/>
          <w:szCs w:val="18"/>
        </w:rPr>
        <w:t>Para fins de fiscalização, controle operacional e monitoramento da prestação dos serviços regulados no âmbito do Estado de Mato Grosso do Sul, todos os sistemas e tecnologias adotados pelos prestadores de serviços de limpeza e transporte de resíduos de fossas sépticas – em especial aqueles voltados à rastreabilidade, geolocalização e controle de caminhões limpa-fossa – deverão ser previamente homologados pela AGEMS, em conformidade com as diretrizes estabelecidas nesta Portaria e demais normas regulamentares aplicáveis.</w:t>
      </w:r>
    </w:p>
    <w:p>
      <w:pPr>
        <w:pStyle w:val="TextBody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ind w:left="567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§ 1º</w:t>
      </w:r>
      <w:r>
        <w:rPr>
          <w:rFonts w:cs="Verdana" w:ascii="Verdana" w:hAnsi="Verdana"/>
          <w:i/>
          <w:sz w:val="18"/>
          <w:szCs w:val="18"/>
        </w:rPr>
        <w:t xml:space="preserve"> A homologação dos sistemas e dispositivos de rastreamento será condicionada ao cumprimento cumulativo dos requisitos abaixo especificados:</w:t>
      </w:r>
    </w:p>
    <w:p>
      <w:pPr>
        <w:pStyle w:val="TextBody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 – Requisitos da empresa fornecedora da tecnologia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a) Ter sede ou dispor de técnicos capacitados </w:t>
      </w:r>
      <w:r>
        <w:rPr>
          <w:rFonts w:cs="Verdana" w:ascii="Verdana" w:hAnsi="Verdana"/>
          <w:bCs/>
          <w:i/>
          <w:sz w:val="18"/>
          <w:szCs w:val="18"/>
        </w:rPr>
        <w:t>disponiveis para atendimento aos Municípios contratados</w:t>
      </w:r>
      <w:r>
        <w:rPr>
          <w:rFonts w:cs="Verdana" w:ascii="Verdana" w:hAnsi="Verdana"/>
          <w:i/>
          <w:sz w:val="18"/>
          <w:szCs w:val="18"/>
        </w:rPr>
        <w:t>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) Apresentar termo de responsabilidade técnica, assumindo civilmente a responsabilidade por falhas técnicas, prejuízos ou danos decorrentes de defeitos ou mau funcionamento dos sistemas fornecido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) Comprovar, mediante documentação idônea, experiência mínima de 12 (doze) meses na prestação de serviços de rastreamento e telemetria de frotas públicas ou privada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) Declarar que é responsável por quaisquer acidentes que sua solução possa vir a causar;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e) Declarar ou comprovar capacidade técnica para atendimento local, com realização de manutenções corretivas e preventivas presenciais no prazo máximo de 24 (vinte e quatro) horas, a contar da solicitação formal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I – Requisitos relativos à integração e transmissão de dados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) O sistema deverá disponibilizar mecanismo de integração compatível com os padrões técnicos da AGEMS, por meio de API documentada, baseada em protocolo seguro (REST, MQTT, WebSocket ou equivalente), permitindo comunicação bidirecional e em tempo real com os sistemas da AGEMS e, quando aplicável, com outros órgãos públicos integrados à regulação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) Transmissão obrigatória, em intervalo máximo de 1 (um) minuto, dos dados operacionais mínimos necessários à fiscalização da AGEMS, conforme padrão técnico estabelecido pela Agência, incluindo elementos de identificação veicular, localização e registro temporal das operaçõe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) Armazenamento de registros (logs) operacionais por prazo máximo e mínimo de 05 (cinco) anos, com garantia de integridade e rastreabilidade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) Implementação de mecanismos de segurança antifraude e redundância de dados, visando evitar a manipulação, perda ou omissão de informações operacionai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) A empresa fornecedora deverá disponibilizar uma interface web de acesso restrito aos órgãos reguladores, que permita a visualização organizada dos dados operacionais e, quando necessário, a integração com plataformas institucionais da AGEMS ou de outros entes públicos vinculados à regulação;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f) Em conformidade com o art. 10 da Portaria AGEMS nº 275/2024, o sistema deverá possibilitar a geração automatizada de relatórios mensais, compatíveis com o modelo oficial da AGEMS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II – Requisitos técnicos do dispositivo de geoposicionament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) Equipamento dotado de receptor GNSS (Sistema Global de Navegação por Satélite), com conectividade Satélite/GPR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) Bateria interna com autonomia suficiente para garantir a continuidade da transmissão de dados em caso de interrupção da alimentação elétrica do veículo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) Homologação do equipamento junto à Agência Nacional de Telecomunicações (Anatel), em conformidade com a legislação federal aplicável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) Sistema de coordenadas geográficas baseado em DATUM SIRGAS 2000 ou WGS 84, expressas em graus decimai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) O equipamento deverá permitir a instalação lacrada e inviolável, com acesso restrito ao integrador técnico autorizado, incluindo registro fotográfico da instalação e do lacre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) A comunicação do dispositivo com o servidor deverá utilizar protocolo seguro e criptografado, com autenticação via token ou chave de API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V – Requisitos da solução de medição de volume descartad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) A solução tecnológica adotada deverá ser capaz de identificar automaticamente os eventos de coleta e descarte de efluentes, sem a necessidade de acionamentos manuais, garantindo a confiabilidade dos registro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) Deverá possuir mecanismos robustos de integridade da informação, capazes de prevenir fraudes e assegurar a rastreabilidade dos dados gerado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) Os registros de descarte deverão estar sincronizados com as informações de geolocalização e tempo, de modo a permitir a vinculação precisa de cada evento a um local e horário específico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  <w:highlight w:val="magenta"/>
        </w:rPr>
      </w:pPr>
      <w:r>
        <w:rPr>
          <w:rFonts w:cs="Verdana" w:ascii="Verdana" w:hAnsi="Verdana"/>
          <w:i/>
          <w:sz w:val="18"/>
          <w:szCs w:val="18"/>
        </w:rPr>
        <w:t>d) A tecnologia deverá possuir calibração aferida e renovada a cada 6 (seis) meses, emitida por empresa responsável e homologada junto à AGEM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) A instalação da solução deverá assegurar pleno funcionamento nas condições operacionais do serviço, garantindo proteção contra interferências externas e durabilidade compatível com o uso contínu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§ 2º</w:t>
      </w:r>
      <w:r>
        <w:rPr>
          <w:rFonts w:cs="Verdana" w:ascii="Verdana" w:hAnsi="Verdana"/>
          <w:i/>
          <w:sz w:val="18"/>
          <w:szCs w:val="18"/>
        </w:rPr>
        <w:t xml:space="preserve"> O prestador do serviço deverá garantir acesso irrestrito e em tempo real à AGEMS aos dados operacionais dos veículos, incluindo logs de rastreamento, relatórios técnicos de coleta e descarte de resíduos e eventuais certificados ambientais vinculados às operações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§ 3º </w:t>
      </w:r>
      <w:r>
        <w:rPr>
          <w:rFonts w:cs="Verdana" w:ascii="Verdana" w:hAnsi="Verdana"/>
          <w:i/>
          <w:sz w:val="18"/>
          <w:szCs w:val="18"/>
        </w:rPr>
        <w:t>Para efeitos de transição e adequação à presente cláusula, as empresas prestadoras de serviços de coleta e transporte de resíduos de fossas terão o prazo improrrogável de 120 (cento e vinte) dias a contar da data de publicação desta Portaria para adequar integralmente seus veículos, sistemas e dispositivos às exigências de homologaçã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§ 4º</w:t>
      </w:r>
      <w:r>
        <w:rPr>
          <w:rFonts w:cs="Verdana" w:ascii="Verdana" w:hAnsi="Verdana"/>
          <w:i/>
          <w:sz w:val="18"/>
          <w:szCs w:val="18"/>
        </w:rPr>
        <w:t xml:space="preserve"> Compete à AGEMS divulgar, manter e atualizar lista pública das empresas de Verificadores Independentes e dispositivos devidamente homologados, a qual será utilizada como referência para aceitação nas vistorias e fiscalizações de campo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§ 5º</w:t>
      </w:r>
      <w:r>
        <w:rPr>
          <w:rFonts w:cs="Verdana" w:ascii="Verdana" w:hAnsi="Verdana"/>
          <w:i/>
          <w:sz w:val="18"/>
          <w:szCs w:val="18"/>
        </w:rPr>
        <w:t xml:space="preserve"> Este parágrafo será interpretado em consonância com o disposto no art. 10 da presente Portaria, no que tange à obrigatoriedade de envio de relatórios do serviço de limpeza de fossas sépticas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§ 6º</w:t>
      </w:r>
      <w:r>
        <w:rPr>
          <w:rFonts w:cs="Verdana" w:ascii="Verdana" w:hAnsi="Verdana"/>
          <w:i/>
          <w:sz w:val="18"/>
          <w:szCs w:val="18"/>
        </w:rPr>
        <w:t xml:space="preserve"> O Município deverá apresentar, quando solicitado por esta agencia, os seguintes dados e documentos mínimos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– Identificação da estrutura municipal responsável pela supervisão dos serviços de limpeza e transporte de resíduos de fossas séptica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 – Relação dos prestadores atualmente autorizados a operar no território municipal, com indicação da natureza jurídica da contratação (direta, terceirizada, concessão etc.)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I – Plano de atendimento, com delimitação das áreas atendidas, periodicidade estimada dos serviços e cobertura territorial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IV – Indicação de ponto focal técnico para interlocução direta com a equipe da Agência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§ 7º</w:t>
      </w:r>
      <w:r>
        <w:rPr>
          <w:rFonts w:cs="Verdana" w:ascii="Verdana" w:hAnsi="Verdana"/>
          <w:i/>
          <w:sz w:val="18"/>
          <w:szCs w:val="18"/>
        </w:rPr>
        <w:t xml:space="preserve"> O Município deverá manter atualizados, organizados e disponíveis, em meio físico o digital, os dados operacionais relativos à execução dos serviços regulados em seu território. 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arágrafo único.</w:t>
      </w:r>
      <w:r>
        <w:rPr>
          <w:rFonts w:cs="Verdana" w:ascii="Verdana" w:hAnsi="Verdana"/>
          <w:i/>
          <w:sz w:val="18"/>
          <w:szCs w:val="18"/>
        </w:rPr>
        <w:t xml:space="preserve"> Os dados a serem mantidos e disponibilizados deverão contemplar, no mínim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– Identificação das viagens realizadas, com data, horário, veículo, prestador e motorista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 – Localização georreferenciada das coletas e dos descartes executado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II – Volume transportado e nome das Estações de Tratamento de Esgoto (ETEs) utilizada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V – Certificados de destinação final vinculados às respectivas operações;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– Ocorrências operacionais relevantes, como falhas de execução ou tentativa de burla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rt. 2° </w:t>
      </w:r>
      <w:r>
        <w:rPr>
          <w:rFonts w:cs="Verdana" w:ascii="Verdana" w:hAnsi="Verdana"/>
          <w:i/>
          <w:sz w:val="18"/>
          <w:szCs w:val="18"/>
        </w:rPr>
        <w:t>Para a verificação técnica deverão ser apresentados os seguintes itens, conforme quadro abaixo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Verificação Técnica – Equipamento de Medição de Volum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5"/>
        <w:gridCol w:w="2010"/>
        <w:gridCol w:w="1571"/>
      </w:tblGrid>
      <w:tr>
        <w:trPr>
          <w:tblHeader w:val="true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tem Verifica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nforme (</w:t>
            </w:r>
            <w:r>
              <w:rPr>
                <w:rFonts w:cs="Segoe UI Symbol" w:ascii="Segoe UI Symbol" w:hAnsi="Segoe UI Symbol"/>
                <w:b/>
                <w:bCs/>
                <w:i/>
                <w:sz w:val="18"/>
                <w:szCs w:val="18"/>
              </w:rPr>
              <w:t>✔️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/</w:t>
            </w:r>
            <w:r>
              <w:rPr>
                <w:rFonts w:cs="Segoe UI Symbol" w:ascii="Segoe UI Symbol" w:hAnsi="Segoe UI Symbol"/>
                <w:b/>
                <w:bCs/>
                <w:i/>
                <w:sz w:val="18"/>
                <w:szCs w:val="18"/>
              </w:rPr>
              <w:t>❌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audo técnico de calibração apresenta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udo emitido por empresa homologad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úmero de série compatível com veículo/lau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quipamento em bom estado e fixado corretam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acre presente e sem violaç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gistro fotográfico original apresentado para conferê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talação atual compatível com imagem origin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dição atualizada e compatível com funcionamento declarad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dos operacionais (volume, tempo, localização) disponíve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ícios de falha ou burla identificado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highlight w:val="magenta"/>
        </w:rPr>
      </w:pPr>
      <w:r>
        <w:rPr>
          <w:rFonts w:cs="Verdana" w:ascii="Verdana" w:hAnsi="Verdana"/>
          <w:i/>
          <w:sz w:val="18"/>
          <w:szCs w:val="18"/>
          <w:highlight w:val="magenta"/>
        </w:rPr>
      </w:r>
    </w:p>
    <w:p>
      <w:pPr>
        <w:pStyle w:val="TextBody"/>
        <w:ind w:left="0" w:hanging="0"/>
        <w:jc w:val="both"/>
        <w:rPr>
          <w:rFonts w:ascii="Verdana" w:hAnsi="Verdana" w:cs="Verdana"/>
          <w:i/>
          <w:i/>
          <w:sz w:val="18"/>
          <w:szCs w:val="18"/>
          <w:highlight w:val="magenta"/>
        </w:rPr>
      </w:pPr>
      <w:r>
        <w:rPr>
          <w:rFonts w:cs="Verdana" w:ascii="Verdana" w:hAnsi="Verdana"/>
          <w:i/>
          <w:sz w:val="18"/>
          <w:szCs w:val="18"/>
          <w:highlight w:val="magenta"/>
        </w:rPr>
      </w:r>
    </w:p>
    <w:p>
      <w:pPr>
        <w:pStyle w:val="TextBody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rt. 3°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t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tari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gor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ação.</w:t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pt-BR"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w:t>Campo Grande, ____ de julho de 2025.</w:t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  <w:lang w:val="pt-BR" w:eastAsia="pt-BR"/>
        </w:rPr>
      </w:pPr>
      <w:r>
        <w:rPr>
          <w:rFonts w:cs="Verdana" w:ascii="Verdana" w:hAnsi="Verdana"/>
          <w:sz w:val="18"/>
          <w:szCs w:val="18"/>
          <w:lang w:val="pt-BR" w:eastAsia="pt-BR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LOS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BERTO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4"/>
          <w:sz w:val="18"/>
          <w:szCs w:val="18"/>
        </w:rPr>
        <w:t>ASSIS</w:t>
      </w:r>
    </w:p>
    <w:p>
      <w:pPr>
        <w:pStyle w:val="TextBody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-</w:t>
      </w:r>
      <w:r>
        <w:rPr>
          <w:rFonts w:cs="Verdana" w:ascii="Verdana" w:hAnsi="Verdana"/>
          <w:spacing w:val="-2"/>
          <w:sz w:val="18"/>
          <w:szCs w:val="18"/>
        </w:rPr>
        <w:t>Presid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spacing w:val="-1"/>
      <w:w w:val="10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8:00Z</dcterms:created>
  <dc:creator>Tatiana Rodrigues de Souza</dc:creator>
  <dc:description/>
  <cp:keywords/>
  <dc:language>en-US</dc:language>
  <cp:lastModifiedBy>Tatiana Rodrigues de Souza</cp:lastModifiedBy>
  <dcterms:modified xsi:type="dcterms:W3CDTF">2025-07-16T13:50:00Z</dcterms:modified>
  <cp:revision>3</cp:revision>
  <dc:subject/>
  <dc:title/>
</cp:coreProperties>
</file>