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cs="Verdana-Bold" w:ascii="Verdana" w:hAnsi="Verdana"/>
          <w:b/>
          <w:bCs/>
          <w:sz w:val="18"/>
          <w:szCs w:val="18"/>
        </w:rPr>
        <w:t>AVISO DE PRORROGAÇÃO DE ABERTURA DE CONSULTA PÚBLICA Nº 001/202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gência Estadual de Regulação de Serviços Públicos de Mato Grosso do Sul (AGEM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 xml:space="preserve">A </w:t>
      </w:r>
      <w:r>
        <w:rPr>
          <w:rFonts w:eastAsia="Times New Roman" w:cs="Verdana" w:ascii="Verdana" w:hAnsi="Verdana"/>
          <w:bCs/>
          <w:sz w:val="18"/>
          <w:szCs w:val="18"/>
          <w:lang w:eastAsia="pt-BR"/>
        </w:rPr>
        <w:t>Agência Estadual de Regulação de Serviços Públicos de Mato Grosso do Sul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(AGEMS), no uso de suas atribuições e em conformidade com o artigo 44 da Lei Federal n. 14.133/2021, comunica a realização de uma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Consulta Pública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para levantamento de imóveis disponíveis no Município de Campo Grande, destinados à sede da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gência Estadual de Regulação de Serviços Públicos de Mato Grosso do Sul (AGEMS)</w:t>
      </w:r>
      <w:r>
        <w:rPr>
          <w:rFonts w:eastAsia="Times New Roman" w:cs="Verdana" w:ascii="Verdana" w:hAnsi="Verdana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Requisitos para Participaçã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br/>
        <w:t>Os interessados deverã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Encaminhar um estudo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contend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Delineamento da solução proposta (alienação e/ou locação do imóvel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Registro fotográfico atualizado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Planta e/ou memorial descritivo do imóvel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Valor da solução (alienação e/ou locação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Demais informações pertinentes, como o ano de construção do imóvel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Protocolar o estudo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por mei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Eletrônico: enviar para o e-mail </w:t>
      </w:r>
      <w:r>
        <w:rPr>
          <w:rFonts w:eastAsia="Times New Roman" w:cs="Verdana" w:ascii="Verdana" w:hAnsi="Verdana"/>
          <w:b/>
          <w:sz w:val="18"/>
          <w:szCs w:val="18"/>
          <w:u w:val="single"/>
          <w:lang w:eastAsia="pt-BR"/>
        </w:rPr>
        <w:t>compras.saf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u w:val="single"/>
            <w:lang w:eastAsia="pt-BR"/>
          </w:rPr>
          <w:t>@agems.ms.gov.br</w:t>
        </w:r>
      </w:hyperlink>
      <w:r>
        <w:rPr>
          <w:rFonts w:eastAsia="Times New Roman" w:cs="Verdana" w:ascii="Verdana" w:hAnsi="Verdana"/>
          <w:sz w:val="18"/>
          <w:szCs w:val="18"/>
          <w:lang w:eastAsia="pt-BR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Físico: entregar no Protocolo da AGEMS, localizado na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venida Afonso Pena 3026, Centro, Campo Grande/MS</w:t>
      </w:r>
      <w:r>
        <w:rPr>
          <w:rFonts w:eastAsia="Times New Roman" w:cs="Verdana" w:ascii="Verdana" w:hAnsi="Verdana"/>
          <w:sz w:val="18"/>
          <w:szCs w:val="18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Observações Important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Para soluções de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locação de imóvel</w:t>
      </w:r>
      <w:r>
        <w:rPr>
          <w:rFonts w:eastAsia="Times New Roman" w:cs="Verdana" w:ascii="Verdana" w:hAnsi="Verdana"/>
          <w:sz w:val="18"/>
          <w:szCs w:val="18"/>
          <w:lang w:eastAsia="pt-BR"/>
        </w:rPr>
        <w:t>, o estudo deve considerar um prazo de até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60 (sessenta) meses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de vigência contratu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O imóvel deve atender aos requisitos descritos no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nexo I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desta Consulta Pública, especialmente estar localizado na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região central de Campo Grande/MS</w:t>
      </w:r>
      <w:r>
        <w:rPr>
          <w:rFonts w:eastAsia="Times New Roman" w:cs="Verdana" w:ascii="Verdana" w:hAnsi="Verdana"/>
          <w:sz w:val="18"/>
          <w:szCs w:val="18"/>
          <w:lang w:eastAsia="pt-B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A apresentação das soluções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não gera obrigação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de contratação por parte da AGEM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Período de Envio dos Estudos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Data: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07 a 21 de março de 2025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Horário: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7h30 às 17h (para protocolo físico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ssinatura:</w:t>
      </w:r>
      <w:r>
        <w:rPr>
          <w:rFonts w:eastAsia="Times New Roman" w:cs="Verdana" w:ascii="Verdana" w:hAnsi="Verdana"/>
          <w:sz w:val="18"/>
          <w:szCs w:val="18"/>
          <w:lang w:eastAsia="pt-BR"/>
        </w:rPr>
        <w:br/>
        <w:t>Campo Grande - MS, 07 de março de 202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Caroline Farias Tomanqueve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eastAsia="pt-BR"/>
        </w:rPr>
        <w:t>Diretora-Presidente da Agência Estadual de Regulação de Serviços Públicos de Mato Grosso do Sul em Substituiçã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18"/>
          <w:szCs w:val="18"/>
          <w:lang w:eastAsia="pt-BR"/>
        </w:rPr>
      </w:pPr>
      <w:r>
        <w:rPr>
          <w:rFonts w:eastAsia="Times New Roman" w:cs="Verdana" w:ascii="Verdana" w:hAnsi="Verdana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NEXO I</w:t>
      </w:r>
      <w:r>
        <w:rPr>
          <w:rFonts w:eastAsia="Times New Roman" w:cs="Verdana" w:ascii="Verdana" w:hAnsi="Verdana"/>
          <w:sz w:val="18"/>
          <w:szCs w:val="18"/>
          <w:lang w:eastAsia="pt-BR"/>
        </w:rPr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Requisitos do Imóvel para a Nova Sede da AGEM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O imóvel destinado à nova sede da Agência Estadual de Regulação de Serviços Públicos de Mato Grosso do Sul deve atender às seguintes condições mínimas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Área Mínima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2.330 m²</w:t>
      </w:r>
      <w:r>
        <w:rPr>
          <w:rFonts w:eastAsia="Times New Roman" w:cs="Verdana" w:ascii="Verdana" w:hAnsi="Verdana"/>
          <w:sz w:val="18"/>
          <w:szCs w:val="18"/>
          <w:lang w:eastAsia="pt-BR"/>
        </w:rPr>
        <w:t>, excluindo áreas de escadarias, caixas de elevadores e áreas de circulação.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A área deve ser suficiente para abrigar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Sala de recepção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Salas de reuniões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Salas administrativas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Gabinete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Refeitório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Arquivo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Auditóri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Área de Garagem/Estacionamento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Mínimo de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80 vagas</w:t>
      </w:r>
      <w:r>
        <w:rPr>
          <w:rFonts w:eastAsia="Times New Roman" w:cs="Verdana" w:ascii="Verdana" w:hAnsi="Verdana"/>
          <w:sz w:val="18"/>
          <w:szCs w:val="18"/>
          <w:lang w:eastAsia="pt-BR"/>
        </w:rPr>
        <w:t> para carros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Localização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Deve estar situado na </w:t>
      </w: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área central de Campo Grande/MS</w:t>
      </w:r>
      <w:r>
        <w:rPr>
          <w:rFonts w:eastAsia="Times New Roman" w:cs="Verdana" w:ascii="Verdana" w:hAnsi="Verdana"/>
          <w:sz w:val="18"/>
          <w:szCs w:val="18"/>
          <w:lang w:eastAsia="pt-B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Estrutura Interna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Salas suficientes para o quantitativo de recursos humanos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Possibilidade de redimensionamento para futuras expansões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Espaço para campanhas promovidas pela AGEMS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Refeitório e copa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t-BR"/>
        </w:rPr>
        <w:t>Espaço equipado com pia, torneira e tomadas elétricas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cessibilidad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Rampas, elevadores, corrimãos e outras soluções que atendam à legislação vigente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Acesso e Transport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Fácil acesso ao transporte público e estacionamento na via pública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Instalações Sanitárias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Quantidade suficiente para atender à demanda interna e externa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Climatização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Estrutura para instalação de ar-condicionado tipo "Split" ou central de ar-condicionado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Infraestrutura de Red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Passagem para rede lógica, elétrica e telemática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Segurança e Iluminação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Entrada principal voltada para logradouro público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Barreira física (gradil, cerca) com portões de pedestres e veículos de acionamento remoto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Limites laterais e fundos murados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Iluminação externa adequada.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Estado de Conservação e Documentação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Ótimo estado de conservação;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Regularizado com todas as licenças, alvarás e documentações necessári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BR"/>
        </w:rPr>
        <w:t>Distribuição de Espaços no Imóvel:</w:t>
      </w:r>
      <w:r>
        <w:rPr>
          <w:rFonts w:eastAsia="Times New Roman" w:cs="Verdana" w:ascii="Verdana" w:hAnsi="Verdana"/>
          <w:sz w:val="18"/>
          <w:szCs w:val="18"/>
          <w:lang w:eastAsia="pt-BR"/>
        </w:rPr>
        <w:br/>
        <w:t>A área útil mínima de 2.330 m² deve ser distribuída conforme o quadro abaixo:</w:t>
      </w:r>
    </w:p>
    <w:tbl>
      <w:tblPr>
        <w:tblW w:w="8524" w:type="dxa"/>
        <w:jc w:val="left"/>
        <w:tblInd w:w="-1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637"/>
        <w:gridCol w:w="1195"/>
        <w:gridCol w:w="2179"/>
        <w:gridCol w:w="1513"/>
      </w:tblGrid>
      <w:tr>
        <w:trPr>
          <w:tblHeader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Espaç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Quantida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Área por Unidade (m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Área Total (m²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Gabinete da Presidê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da Secretária da Presidê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s de Diretoria Execut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s de Recepção das Diretori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s de Chefi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s de até 5 servidor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80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s de até 10 servidor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4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de até 15 servidor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05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Banheiros (masculino, feminino e PN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9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para CP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para Almoxarif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para as Funcionárias da Limpe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Copas/Cozinh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uditório para 180 pesso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7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efeitó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de Reunião da Presidê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s de Reunião por Diretoria Executi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8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de Espera do Gabin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paço de Convivên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5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Arquivo Ge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0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ala para Armamento da Assessoria Milit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túdio para Gravações Institucion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4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.330 m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sead.m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8:00Z</dcterms:created>
  <dc:creator>Thaís Ribeiro Rocha Maldonado</dc:creator>
  <dc:description/>
  <cp:keywords/>
  <dc:language>en-US</dc:language>
  <cp:lastModifiedBy>Thaís Ribeiro Rocha Maldonado</cp:lastModifiedBy>
  <dcterms:modified xsi:type="dcterms:W3CDTF">2025-03-07T16:48:00Z</dcterms:modified>
  <cp:revision>2</cp:revision>
  <dc:subject/>
  <dc:title/>
</cp:coreProperties>
</file>